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СОВЕТ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7910 г. Зеленокумск, ул. Мира, 18                           Телефон-факс: (86552) 6-16-3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v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Телефон: (86552) 6-17-40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 xml:space="preserve">2467 </w:t>
      </w:r>
      <w:r>
        <w:rPr/>
        <w:t>от 16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правлении методических рекомендаций </w:t>
      </w:r>
    </w:p>
    <w:p>
      <w:pPr>
        <w:pStyle w:val="Normal"/>
        <w:jc w:val="both"/>
        <w:rPr/>
      </w:pPr>
      <w:r>
        <w:rPr/>
        <w:t>для учителей русского языка и литературы</w:t>
      </w:r>
    </w:p>
    <w:p>
      <w:pPr>
        <w:pStyle w:val="Normal"/>
        <w:jc w:val="both"/>
        <w:rPr/>
      </w:pPr>
      <w:r>
        <w:rPr/>
        <w:t>по подготовке к ИС в 2024/25 учебном году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503"/>
        <w:gridCol w:w="74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/>
              <w:t>Руководителям общеобразовательных учреждений Советского муниципального округа Ставропольского края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Уважаемые руководители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Советского муниципального округа Ставропольского края  направляет методические рекомендации по подготовке к написанию итогового сочинения в 2024/25 учебном году для учителей русского языка и литературы (далее – методические рекомендации). </w:t>
      </w:r>
    </w:p>
    <w:p>
      <w:pPr>
        <w:pStyle w:val="Normal"/>
        <w:ind w:firstLine="708"/>
        <w:jc w:val="both"/>
        <w:rPr/>
      </w:pPr>
      <w:r>
        <w:rPr/>
        <w:t xml:space="preserve">Просим данные методические рекомендации довести до сведения учителей русского языка и литературы, разместить в информационно-телекоммуникационной сети «Интернет» на официальных сайтах общеобразовательных учреждений Совет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/>
        <w:t xml:space="preserve">Также напоминаем о необходимости размещения на сайте вашего общеобразовательного учреждения информации о местах регистрации для участия в написании итогового сочинения (для выпускников текущего года и выпускников прошлых лет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сылки на размещение информации прислать на электронный адрес </w:t>
      </w:r>
      <w:hyperlink r:id="rId3">
        <w:r>
          <w:rPr>
            <w:rStyle w:val="InternetLink"/>
            <w:lang w:val="en-US"/>
          </w:rPr>
          <w:t>sveridchenk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5.10.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ложение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Т.П.Пахм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Сверидченко Галина Александровна</w:t>
      </w:r>
    </w:p>
    <w:p>
      <w:pPr>
        <w:pStyle w:val="Normal"/>
        <w:rPr/>
      </w:pPr>
      <w:r>
        <w:rPr>
          <w:sz w:val="24"/>
          <w:szCs w:val="24"/>
        </w:rPr>
        <w:t>8(86552) 6-18-30</w:t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rono@stavminobr.ru" TargetMode="External"/><Relationship Id="rId3" Type="http://schemas.openxmlformats.org/officeDocument/2006/relationships/hyperlink" Target="mailto:sveridchenkog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управле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8:00Z</dcterms:created>
  <dc:creator>отдел</dc:creator>
  <dc:description/>
  <cp:keywords/>
  <dc:language>en-US</dc:language>
  <cp:lastModifiedBy>Пользователь</cp:lastModifiedBy>
  <cp:lastPrinted>2024-10-01T12:47:00Z</cp:lastPrinted>
  <dcterms:modified xsi:type="dcterms:W3CDTF">2024-10-23T13:56:00Z</dcterms:modified>
  <cp:revision>3</cp:revision>
  <dc:subject/>
  <dc:title>УПРАВЛЕНИЕ ОБРАЗОВАНИЯ АДМИНИСТРАЦИИ СОВЕТСКОГО МУНИЦИПАЛЬНОГО РАЙОНА СТАВРОПОЛЬСКОГО КРАЯ</dc:title>
</cp:coreProperties>
</file>